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Если минеральные удобрения не по-карма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евная 2010 года требует новых капитальных вложений в закупку минеральных удобрений. Но где взять деньги, когда еще не все деньги получены от продаж зерновых и урожая 2009 года? </w:t>
      </w:r>
    </w:p>
    <w:p>
      <w:pPr>
        <w:pStyle w:val="Normal"/>
        <w:rPr/>
      </w:pPr>
      <w:r>
        <w:rPr/>
        <w:t xml:space="preserve">Банковские кредиты в этом году не реальные по процентным ставкам, займы под урожай будущего года – практически уже не совершаются из-за отсутствия кредито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и и Украине сообразили, что удобрения лежат под ногами, вернее, рядом с нами и повсеместно. Никто, кроме некоторых предпринимателей, не обращал до этого внимание на озерные иловые отложения органического происхождения – сапропели. А они везде и в количествах, достаточных в десятки раз перекрыть потребность этих стран в удобрениях и гумусе. </w:t>
      </w:r>
    </w:p>
    <w:p>
      <w:pPr>
        <w:pStyle w:val="Normal"/>
        <w:rPr/>
      </w:pPr>
      <w:r>
        <w:rPr/>
        <w:t>Только в озерах и болотах центральных районах России и Северо-Западной Украине насчитываются миллиарды тонн этого экологически чистого природного удоб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пропель – природное органо-минеральное сырье для получения без особых затрат высококачественных удобрений в сыпучем, гранулированном, таблетированном и жидком виде. </w:t>
      </w:r>
    </w:p>
    <w:p>
      <w:pPr>
        <w:pStyle w:val="Normal"/>
        <w:rPr/>
      </w:pPr>
      <w:r>
        <w:rPr/>
        <w:t xml:space="preserve">Капитальные вложения в бизнес – минимальные, оборудование добычи сапропелей из озер, их подготовки и переработки выпускается как отечественными, так и зарубежными заводами. Например, для частного предприятия с потребностью в 5-10 тыс. тонн удобрений в год потребуется комплекс получения сапропелевых удобрений стоимостью до 3 млн. руб. Окупаемость такого оборудования – менее двух лет. </w:t>
      </w:r>
    </w:p>
    <w:p>
      <w:pPr>
        <w:pStyle w:val="Normal"/>
        <w:rPr/>
      </w:pPr>
      <w:r>
        <w:rPr/>
        <w:t>Эффективность внесения сапропеля в сельхозземли апробированы еще в 30-годы и по некоторым культурам превышает 25-43%. Прибавки урожая максимальные у картофеля, ржи, пшеницы, разнотра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е миникомплексы 2009 года по получению сапропелевых удобрений появились в Ульяновске, Набережных Челнах, Тверской области, Львовской и Сумской области Украины… </w:t>
      </w:r>
    </w:p>
    <w:p>
      <w:pPr>
        <w:pStyle w:val="Normal"/>
        <w:rPr/>
      </w:pPr>
      <w:r>
        <w:rPr/>
        <w:t>Сапропелем, как рекультивантом и почвообразователем заинтересовались Иордания, ОАЭ, Египет.</w:t>
      </w:r>
    </w:p>
    <w:p>
      <w:pPr>
        <w:pStyle w:val="Normal"/>
        <w:rPr/>
      </w:pPr>
      <w:r>
        <w:rPr/>
        <w:t>Хочется надеяться, что начало в этом инновационном подходе к сельскохозяйственным землям будет успеш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иколай Бычек, к.т.н. горный инженер, геотехнолог, гидрогеолог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saprex.ru</w:t>
        </w:r>
      </w:hyperlink>
    </w:p>
    <w:p>
      <w:pPr>
        <w:pStyle w:val="Normal"/>
        <w:rPr/>
      </w:pPr>
      <w:r>
        <w:rPr>
          <w:rFonts w:eastAsia="Arial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8:00Z</dcterms:created>
  <dc:creator>Николай Бычек</dc:creator>
  <dc:description/>
  <cp:keywords/>
  <dc:language>en-US</dc:language>
  <cp:lastModifiedBy>Николай Бычек</cp:lastModifiedBy>
  <dcterms:modified xsi:type="dcterms:W3CDTF">2010-03-22T20:08:00Z</dcterms:modified>
  <cp:revision>7</cp:revision>
  <dc:subject/>
  <dc:title>Если удобрения не по-карману</dc:title>
</cp:coreProperties>
</file>